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abbì, tu sei il Figlio di Dio</w:t>
      </w:r>
    </w:p>
    <w:p>
      <w:pPr>
        <w:pStyle w:val="Heading1"/>
        <w:spacing w:before="0" w:after="0"/>
        <w:jc w:val="center"/>
        <w:rPr>
          <w:sz w:val="22"/>
          <w:szCs w:val="22"/>
          <w:lang w:val="en-US"/>
        </w:rPr>
      </w:pPr>
      <w:r>
        <w:rPr>
          <w:rFonts w:cs="TradeGothic-CondEighteen" w:ascii="TradeGothic-CondEighteen" w:hAnsi="TradeGothic-CondEighteen"/>
          <w:sz w:val="22"/>
          <w:szCs w:val="16"/>
          <w:lang w:val="en-US"/>
        </w:rPr>
        <w:t>Ap 21,9b-14; Sal 144,10-13ab.17-18; Gv 1,45-51.</w:t>
      </w:r>
    </w:p>
    <w:p>
      <w:pPr>
        <w:pStyle w:val="Heading3"/>
        <w:spacing w:before="0" w:after="120"/>
        <w:jc w:val="center"/>
        <w:rPr>
          <w:sz w:val="32"/>
        </w:rPr>
      </w:pPr>
      <w:r>
        <w:rPr>
          <w:sz w:val="32"/>
        </w:rPr>
        <w:t xml:space="preserve">24 AGOSTO </w:t>
      </w:r>
    </w:p>
    <w:p>
      <w:pPr>
        <w:pStyle w:val="Normal"/>
        <w:spacing w:before="0" w:after="120"/>
        <w:jc w:val="both"/>
        <w:rPr/>
      </w:pPr>
      <w:r>
        <w:rPr>
          <w:rFonts w:cs="Arial" w:ascii="Arial" w:hAnsi="Arial"/>
          <w:sz w:val="22"/>
          <w:szCs w:val="22"/>
        </w:rPr>
        <w:t xml:space="preserve">Natanaele è uomo dal cuore puro, senza inganno. È un cercatore di Dio. È infatti dei cuori puri cercare e vedere il Signore. Natanaele cerca e vede il Signore nella Scrittura, è il Libro nel quale lui cerca, perché sa che è in esso che Dio si è manifestato ed è per esso che Lui oggi e sempre si rivela nella sua più pura verità. Avendogli riferito Filippo di aver trovato </w:t>
      </w:r>
      <w:r>
        <w:rPr>
          <w:rFonts w:cs="Arial" w:ascii="Arial" w:hAnsi="Arial"/>
          <w:i/>
          <w:sz w:val="22"/>
          <w:szCs w:val="22"/>
        </w:rPr>
        <w:t>“Colui del quale hanno scritto Mosè, nella Legge, e i profeti: Gesù, il Figlio di Giuseppe, di Nazaret”</w:t>
      </w:r>
      <w:r>
        <w:rPr>
          <w:rFonts w:cs="Arial" w:ascii="Arial" w:hAnsi="Arial"/>
          <w:sz w:val="22"/>
          <w:szCs w:val="22"/>
        </w:rPr>
        <w:t>, lui giustamente risponde che la Scrittura non annunzia che il Messia sarebbe venuto da Nazaret. Il Figlio di Davide necessariamente dovrà essere di Betlemme. Poiché però è puro di cuore e di mente, essendo lui vero cercatore di Dio, non mette in dubbio le parole di Filippo e va con lui, volendo conoscere Gesù. Ecco lo spirito del vero cercatore di Dio: anche se la storia ascoltata gli attesta una qualche contraddizione con la Scrittura, è giusto verificare di persona la storia. Come ascoltare la Scrittura a nulla serve, senza la verifica personale di essa, così anche ascoltare la storia spesso non è sufficiente, occorre la verifica personale. Questa procedura sempre deve essere operata quando la nostra scienza e coscienza ci avvisa di una qualche divergenza, contrapposizione, differenza tra ciò che noi conosciamo con certezza e quanto ci viene annunziato come purissima verità. Infatti nelle parole di Filippo c’è certezza di una verità incontrata. Nelle sue parole vi è però una verità e una apparenza. Può l’apparenza annullare la verità? Urge la verifica.</w:t>
      </w:r>
    </w:p>
    <w:p>
      <w:pPr>
        <w:pStyle w:val="Normal"/>
        <w:spacing w:before="0" w:after="120"/>
        <w:jc w:val="both"/>
        <w:rPr/>
      </w:pPr>
      <w:r>
        <w:rPr>
          <w:rFonts w:cs="Arial" w:ascii="Arial" w:hAnsi="Arial"/>
          <w:sz w:val="22"/>
          <w:szCs w:val="22"/>
        </w:rPr>
        <w:t xml:space="preserve">Natanaele ancora non ha neanche parlato con Gesù, quando giungono al suo orecchio parole che lo colpiscono nel cuore e nell’anima: </w:t>
      </w:r>
      <w:r>
        <w:rPr>
          <w:rFonts w:cs="Arial" w:ascii="Arial" w:hAnsi="Arial"/>
          <w:i/>
          <w:sz w:val="22"/>
          <w:szCs w:val="22"/>
        </w:rPr>
        <w:t>“Ecco davvero un Israelita in ci non c’è falsità”</w:t>
      </w:r>
      <w:r>
        <w:rPr>
          <w:rFonts w:cs="Arial" w:ascii="Arial" w:hAnsi="Arial"/>
          <w:sz w:val="22"/>
          <w:szCs w:val="22"/>
        </w:rPr>
        <w:t xml:space="preserve">. Da vero conoscitore della Scrittura, lui sa che solo un profeta del Signore può parlare così. Esse non sono parole che nascono da un cuore di uomo. Quando Gesù aggiunge che Lui lo aveva già visto ancor prima che Filippo gli parlasse, allora la sua professione di fede si fa perfetta: </w:t>
      </w:r>
      <w:r>
        <w:rPr>
          <w:rFonts w:cs="Arial" w:ascii="Arial" w:hAnsi="Arial"/>
          <w:i/>
          <w:sz w:val="22"/>
          <w:szCs w:val="22"/>
        </w:rPr>
        <w:t>“Rabbì, tu sei il Figlio di Dio, tu sei il re d’Israele”</w:t>
      </w:r>
      <w:r>
        <w:rPr>
          <w:rFonts w:cs="Arial" w:ascii="Arial" w:hAnsi="Arial"/>
          <w:sz w:val="22"/>
          <w:szCs w:val="22"/>
        </w:rPr>
        <w:t xml:space="preserve">. Dinanzi alla storia cadono tutte le apparenti contraddizioni con la Scrittura. Il Messia è dinanzi ai suoi occhi. Questo gli basta. Domani scoprirà che Gesù non è nato a Nazaret, bensì a Betlemme. La sua origine da Nazaret era solo un </w:t>
      </w:r>
      <w:r>
        <w:rPr>
          <w:rFonts w:cs="Arial" w:ascii="Arial" w:hAnsi="Arial"/>
          <w:i/>
          <w:sz w:val="22"/>
          <w:szCs w:val="22"/>
        </w:rPr>
        <w:t>“falso storico”</w:t>
      </w:r>
      <w:r>
        <w:rPr>
          <w:rFonts w:cs="Arial" w:ascii="Arial" w:hAnsi="Arial"/>
          <w:sz w:val="22"/>
          <w:szCs w:val="22"/>
        </w:rPr>
        <w:t xml:space="preserve">.  La fede sempre cammina tra Scrittura e storia. L’autore e l’interprete dell’una e dell’altra è solo lo Spirito Santo. Mai dovrà essere la mente dell’uomo. Natanaele ci insegna così che dinanzi alla verità storica, necessariamente ci si deve aprire alla sua accoglienza. Si accoglie, poi si comprenderà. Gesù è perfetto uomo che è da Dio. Questa è purissima verità storica. Poi si troverà anche il modo di collocarlo nella Scrittura. </w:t>
      </w:r>
    </w:p>
    <w:p>
      <w:pPr>
        <w:pStyle w:val="Normal"/>
        <w:spacing w:before="0" w:after="120"/>
        <w:jc w:val="both"/>
        <w:rPr>
          <w:rFonts w:ascii="Arial" w:hAnsi="Arial" w:cs="Arial"/>
          <w:i/>
          <w:i/>
          <w:iCs/>
          <w:sz w:val="20"/>
          <w:szCs w:val="20"/>
        </w:rPr>
      </w:pPr>
      <w:r>
        <w:rPr>
          <w:rFonts w:cs="Arial" w:ascii="Arial" w:hAnsi="Arial"/>
          <w:i/>
          <w:iCs/>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rPr>
      </w:pPr>
      <w:r>
        <w:rPr>
          <w:rFonts w:cs="Arial" w:ascii="Arial" w:hAnsi="Arial"/>
          <w:sz w:val="22"/>
        </w:rPr>
        <w:t>Gesù rassicura Natanaele, dicendogli che Lui è infinitamente oltre la stessa Scrittura. L’antica Rivelazione lo contiene in modo velato, quasi nascosto. Quando Lui si manifesterà in tutta la sua verità, solo allora sarà possibile sapere chi è veramente, realmente è il Cristo di Dio. Loro vedranno il cielo aperto e gli Angeli di Dio salire e scende sopra il Figlio dell’uomo. Già sono unite due profezie: quella sul Messia e l’altro sul Figlio dell’uomo. Il Figlio dell’uomo è il Messia. Il Messia è il Figlio dell’uomo. Il Messia è anche il Mediatore unico tra Dio e l’intera umanità, tra Cielo e terra. Per Lui Dio discende sul mondo. Per Lui il mondo va a Dio. Purissima verità di Gesù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erità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4:00Z</dcterms:created>
  <dc:creator>Gianc</dc:creator>
  <dc:description/>
  <dc:language>en-US</dc:language>
  <cp:lastModifiedBy>Gianc</cp:lastModifiedBy>
  <dcterms:modified xsi:type="dcterms:W3CDTF">2017-07-14T19:24:00Z</dcterms:modified>
  <cp:revision>2</cp:revision>
  <dc:subject/>
  <dc:title/>
</cp:coreProperties>
</file>